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复议申请书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申请人：（基本情况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法定代表人：（基本情况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委托代理人：（基本情况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被申请人：（基本情况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法定代表人：（基本情况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案由：因对　　　　　　　（单位　　　年　　月　　日　　号处理决定不服，申请复议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申请复议的要求和理由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申请人：　　　　（盖章）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法定代表人：　　　　（签章）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年　　月　　日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附：本申请书副本　份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原处理决定书　份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其它证明文件　件。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9:02:00Z</dcterms:created>
  <dc:creator>zhao</dc:creator>
  <dc:description/>
  <dc:language>en-US</dc:language>
  <cp:lastModifiedBy>zhao</cp:lastModifiedBy>
  <dcterms:modified xsi:type="dcterms:W3CDTF">2002-05-18T09:05:00Z</dcterms:modified>
  <cp:revision>1</cp:revision>
  <dc:subject/>
  <dc:title>复议申请书</dc:title>
</cp:coreProperties>
</file>