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回避申请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（姓名、性别、年龄、民族、籍贯、职业、住址等，如法人写明名称、所在地址、法定代表人的姓名和职务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申请人：（同上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据了解，被申请人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与本案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是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，联系密切。为避免本案的不公正处理，现根据《中华人民共和国刑事诉讼法》第二十八条的规定，要求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回避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法定代表人：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38:00Z</dcterms:created>
  <dc:creator>zhao</dc:creator>
  <dc:description/>
  <dc:language>en-US</dc:language>
  <cp:lastModifiedBy>zhao</cp:lastModifiedBy>
  <dcterms:modified xsi:type="dcterms:W3CDTF">2002-05-17T07:39:00Z</dcterms:modified>
  <cp:revision>1</cp:revision>
  <dc:subject/>
  <dc:title>回避申请书</dc:title>
</cp:coreProperties>
</file>