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民事起诉状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原告：　　　　　　　　　　　名称：　　　　　　　地址：　　　　电话：　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姓名：　　　　职务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委托代理人：姓名　　　　　　　性别　　　　　年龄：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民族：　　　职务：　　　　工作单位　　　　　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住址：　　　　　　　　电话：　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告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名称：　　　　　　　　地址：　　　　　　　　　电话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姓名：　　　　　　　　职务：　　　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诉讼请求：　　　　　　　　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事实和理由：……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人民法院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原告人：　　　　　（盖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法定代表人：　　　　　（签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　　附：合同副本　　份。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　　本诉状副本　　份。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　　其它证明文件　　份。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　　注：①事实和理由中应写清合同签订的经过、具体内容、纠纷产生的原因、诉讼请求及有关法律、政策依据。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　　　　②原告应向法院列举所有可供证明的证据。证人姓名和住所，书证、物证的来源及由谁保管，并向法院提供复印件，以便法院调查。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　　　　③本诉状适用于被告为法人或其它组织。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50:00Z</dcterms:created>
  <dc:creator>zhao</dc:creator>
  <dc:description/>
  <dc:language>en-US</dc:language>
  <cp:lastModifiedBy>zhao</cp:lastModifiedBy>
  <dcterms:modified xsi:type="dcterms:W3CDTF">2002-05-17T08:01:00Z</dcterms:modified>
  <cp:revision>1</cp:revision>
  <dc:subject/>
  <dc:title>民事起诉状</dc:title>
</cp:coreProperties>
</file>