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民事再审申请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　　　　　　　　　　　　　对　　　　　　　　人民法院　　年　　月　　日（　）　　　字第　　号　　　　　　，申请再审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请求事项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（写明申请人要求人民法院解决的具体问题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事实和理由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（主要阐述申请人对原裁判认定的事实、适用的法律、法规不当之处，以及所作出的判决结果不公之处。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　　附：原审　　　　　　书抄件一份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17:00Z</dcterms:created>
  <dc:creator>zhao</dc:creator>
  <dc:description/>
  <dc:language>en-US</dc:language>
  <cp:lastModifiedBy>zhao</cp:lastModifiedBy>
  <dcterms:modified xsi:type="dcterms:W3CDTF">2002-05-18T08:19:00Z</dcterms:modified>
  <cp:revision>1</cp:revision>
  <dc:subject/>
  <dc:title>民事再审申请书</dc:title>
</cp:coreProperties>
</file>