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刑事反诉状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反诉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反诉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反诉请求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·····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写明追究被反诉人的刑事责任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事实与理由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·····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写明被反诉人犯罪行为的时间、地点、手段、情节和危害后果等案件情况。要针对案情，根据法律规定和政策精神及犯罪构成原理，分析被反诉人行为的性质，说明应该如何处理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证据来源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····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（证明被反诉人犯罪的证据名称、件数等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附：本反诉状副本　　份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反诉人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36:00Z</dcterms:created>
  <dc:creator>zhao</dc:creator>
  <dc:description/>
  <dc:language>en-US</dc:language>
  <cp:lastModifiedBy>zhao</cp:lastModifiedBy>
  <dcterms:modified xsi:type="dcterms:W3CDTF">2002-05-18T08:38:00Z</dcterms:modified>
  <cp:revision>1</cp:revision>
  <dc:subject/>
  <dc:title>刑事反诉状</dc:title>
</cp:coreProperties>
</file>