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eastAsia="黑体;SimHei"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仿宋_GB2312" w:cs="MS Song, , Beijing;Times New Roman"/>
          <w:sz w:val="36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行政诉讼答辩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答辩人：　　　　地址：　　　电话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　　　　　职务：</w:t>
      </w:r>
    </w:p>
    <w:p>
      <w:pPr>
        <w:pStyle w:val="TextBody"/>
        <w:rPr/>
      </w:pPr>
      <w:r>
        <w:rPr/>
        <w:t>　　委托代理人：　　　性别：　　　　年龄：　　　民族：　　职务：　　　工作单位：　　　　　　住所：　　　　电话：</w:t>
      </w:r>
      <w:r>
        <w:rPr>
          <w:rFonts w:eastAsia="MS Song, , Beijing;Times New Roman"/>
        </w:rPr>
        <w:t xml:space="preserve"> </w:t>
      </w:r>
    </w:p>
    <w:p>
      <w:pPr>
        <w:pStyle w:val="TextBody"/>
        <w:rPr/>
      </w:pPr>
      <w:r>
        <w:rPr/>
        <w:t>　　因　　　　　　　　　　　诉我单位　　　　　　　　　一案，兹答辩如下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答辩人：　　　　　（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法定代表人：　　　　（签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年　　月　　日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附：答辩书副本　　份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　　其它文件　　　份。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ong, , Beijing;Times New Roman" w:hAnsi="MS Song, , Beijing;Times New Roman" w:eastAsia="仿宋_GB2312" w:cs="MS Song, , Beijing;Times New Roman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44:00Z</dcterms:created>
  <dc:creator>zhao</dc:creator>
  <dc:description/>
  <dc:language>en-US</dc:language>
  <cp:lastModifiedBy>zhao</cp:lastModifiedBy>
  <dcterms:modified xsi:type="dcterms:W3CDTF">2002-05-17T08:49:00Z</dcterms:modified>
  <cp:revision>1</cp:revision>
  <dc:subject/>
  <dc:title>行政诉讼答辩书</dc:title>
</cp:coreProperties>
</file>