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eastAsia="黑体;SimHei" w:cs="MS Song, , Beijing;Times New Roman" w:ascii="MS Song, , Beijing;Times New Roman" w:hAnsi="MS Song, , Beijing;Times New Roman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行政诉讼起诉状</w:t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eastAsia="黑体;SimHei" w:cs="MS Song, , Beijing;Times New Roman" w:ascii="MS Song, , Beijing;Times New Roman" w:hAnsi="MS Song, , Beijing;Times New Roman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原告：</w:t>
      </w:r>
      <w:r>
        <w:rPr>
          <w:rFonts w:eastAsia="仿宋_GB2312"/>
          <w:sz w:val="30"/>
        </w:rPr>
        <w:t>　　　　　　地址：　　　　　　　　　　　电话：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　　　　职务：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委托代理人：姓名：　　　　　　性别：　　　　　　年龄：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民族：　　　　　职务：　　　　　工作单位：　　　　　住所：　　　电话：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被告：　　　　　　地址：　　　　　　　　　　电话：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　　　　　　　　　　　　　职务：　　　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诉讼请求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事实和理由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　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原告人：　　　　　　　（盖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法定代表人：　　　　　（签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　月　　日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附：１、本诉状副本　　　　份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　　２、行政处理决定书　　份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　　３、其它材料　　　　　份。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S Song, , Beijing;Times New Roman" w:hAnsi="MS Song, , Beijing;Times New Roman" w:eastAsia="仿宋_GB2312" w:cs="MS Song, , Beijing;Times New Roman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39:00Z</dcterms:created>
  <dc:creator>zhao</dc:creator>
  <dc:description/>
  <dc:language>en-US</dc:language>
  <cp:lastModifiedBy>zhao</cp:lastModifiedBy>
  <dcterms:modified xsi:type="dcterms:W3CDTF">2002-05-17T08:44:00Z</dcterms:modified>
  <cp:revision>1</cp:revision>
  <dc:subject/>
  <dc:title>行政诉讼起诉状</dc:title>
</cp:coreProperties>
</file>