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行政上诉状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上诉人：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×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写明姓名、性别、年龄、民族、籍贯、职业或者工作单位和职务、住址，如果是法人或者其他组织，应写明名称、法定代表人、住所、联系地址和邮政编码等，如果是行政机关作为被上诉人的，则应写明行政机关的名称、法定代表人和住所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上诉人：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×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写明姓名、性别、年龄、民族、籍贯、职业或者工作单位和职务、住址，如果是法人或者其他组织，应写明名称、法定代表人、住所、联系地址和邮政编码等，如果是行政机关提起上诉，则应写明行政机关的名称、法定代表人和住所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（如果一审原告、被告都不服判决，提起上诉，则都列为上诉人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上诉人因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×××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一案（写明一审判决或者裁定书所列的案由），不服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×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人民法院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月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日（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）字第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××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号判决（或者裁定），现提出上诉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上诉请求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（写明要求上诉审法院解决的事由，如撤销原判；重新判决等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上诉理由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（写明一审判决或者裁定不正确的事实根据和法律依据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　　附：本上诉状副本　　份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上诉人：　　　（签字或者盖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58:00Z</dcterms:created>
  <dc:creator>zhao</dc:creator>
  <dc:description/>
  <dc:language>en-US</dc:language>
  <cp:lastModifiedBy>zhao</cp:lastModifiedBy>
  <dcterms:modified xsi:type="dcterms:W3CDTF">2002-05-18T09:01:00Z</dcterms:modified>
  <cp:revision>1</cp:revision>
  <dc:subject/>
  <dc:title>行政上诉状</dc:title>
</cp:coreProperties>
</file>