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ascii="MS Song, , Beijing;Times New Roman" w:hAnsi="MS Song, , Beijing;Times New Roman" w:cs="MS Song, , Beijing;Times New Roman" w:eastAsia="黑体;SimHei"/>
          <w:sz w:val="44"/>
          <w:szCs w:val="21"/>
        </w:rPr>
        <w:t>执行异议申请书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申请人：（基本情况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请求事项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ΧΧΧΧΧ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纠纷一案，业经人民法院两审终审判决，与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Χ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年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Χ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月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Χ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日送达生效，进入执行程序。讼争标的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ΧΧΧ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，系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ΧΧΧ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，人民法院判决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ΧΧΧ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，剥夺了我的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ΧΧΧ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权利，特提出异议。请求人民法院处理好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ΧΧΧΧΧΧ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纠纷问题后再予执行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事实和理由：（写明案件的经过、事情起因、争讼标的及法院判决的结果等）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此致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　　　　　　</w:t>
      </w: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  <w:t>ΧΧ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人民法院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申请人：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年　月　日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28:00Z</dcterms:created>
  <dc:creator>zhao</dc:creator>
  <dc:description/>
  <dc:language>en-US</dc:language>
  <cp:lastModifiedBy>zhao</cp:lastModifiedBy>
  <dcterms:modified xsi:type="dcterms:W3CDTF">2002-05-17T08:31:00Z</dcterms:modified>
  <cp:revision>1</cp:revision>
  <dc:subject/>
  <dc:title>执行异议申请书</dc:title>
</cp:coreProperties>
</file>